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irus name: Subu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author: Virtual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group: S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virus: 4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virus: resident encrypted 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mments: - INT 21h handler (infect on 4bh=exec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use 80286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use the free space at the end of the interrup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 0:02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restore file time/date/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the old JMP instruction is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INT24h handler (errors will not be display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irus is kind of lame. It was made only for researching purpos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have any kind of action, it only replicates himself.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other resident virii is that Suburbs use the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nd of interrupt table, therefore it can not be seen wit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EM or TSRLIST, and it doesn't take 1 Kb from memory (413h)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th only 639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